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989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6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Рашоян Элза Аилазо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ашоян Элза Аилаз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17049306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8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ашоян Элза Аилаз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>, 28</w:t>
      </w:r>
      <w:r>
        <w:rPr>
          <w:iCs/>
          <w:sz w:val="26"/>
          <w:szCs w:val="26"/>
        </w:rPr>
        <w:t xml:space="preserve">.12.2024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Рашоян Элза Аилазовна вину в совершении правонарушения признала.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Заслушав</w:t>
      </w:r>
      <w:r>
        <w:rPr>
          <w:iCs/>
          <w:color w:val="000000"/>
          <w:sz w:val="26"/>
          <w:szCs w:val="26"/>
        </w:rPr>
        <w:t xml:space="preserve"> Рашоян Э.А.,</w:t>
      </w:r>
      <w:r>
        <w:rPr>
          <w:iCs/>
          <w:sz w:val="26"/>
          <w:szCs w:val="26"/>
        </w:rPr>
        <w:t xml:space="preserve">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шоян Элза Аилаз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423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18810586241017049306 от 17.10.2024, вступившим в законную силу 28.10.2024, сведениями из ведомственной информационной базы, согласно которым указанное постановление не исполнено в 60-тидневный срок, т.е. штраф не уплачен до 28</w:t>
      </w:r>
      <w:r>
        <w:rPr>
          <w:iCs/>
          <w:sz w:val="26"/>
          <w:szCs w:val="26"/>
        </w:rPr>
        <w:t>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ашоян Элза Аилаз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шоян Элза Аилаз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1000 </w:t>
      </w:r>
      <w:r>
        <w:rPr>
          <w:iCs/>
          <w:color w:val="000000"/>
          <w:spacing w:val="-4"/>
          <w:sz w:val="26"/>
          <w:szCs w:val="26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66252011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